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Desserts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acarons – 50€/kg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etits fours sucrés – 45€/kg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ûche pâtissière – 4€50/pce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roquant chocolat -  4€50/pce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Opéra – 4€50 / pce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Framboisier – 4€50 / 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80"/>
          <w:szCs w:val="80"/>
        </w:rPr>
        <w:t>Toute l’équipe de la thiaisienne vous présente ses bons vœux pour 2025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48"/>
          <w:szCs w:val="48"/>
        </w:rPr>
        <w:t>Merci de bien vouloir passer vos commandes en boutique avant le</w:t>
      </w:r>
      <w:r>
        <w:rPr>
          <w:b/>
          <w:color w:val="auto"/>
          <w:sz w:val="48"/>
          <w:szCs w:val="48"/>
        </w:rPr>
        <w:t xml:space="preserve"> </w:t>
      </w:r>
      <w:r>
        <w:rPr>
          <w:b/>
          <w:color w:val="auto"/>
          <w:sz w:val="48"/>
          <w:szCs w:val="48"/>
          <w:u w:val="single"/>
        </w:rPr>
        <w:t>20 décemb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thiaisienne - 01.48.92.20.13</w:t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16"/>
        <w:gridCol w:w="2634"/>
      </w:tblGrid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2"/>
                <w:szCs w:val="32"/>
              </w:rPr>
              <w:t>Menu Noël 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08100" cy="160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our de l'an 202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FF0000"/>
          <w:sz w:val="28"/>
          <w:szCs w:val="28"/>
        </w:rPr>
        <w:t>NOS VIANDE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Chapon rôti aux marrons - 44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Médaillon de veau aux girolles - 56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Ris de veau aux morilles - 64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</w:rPr>
        <w:t>Noisette de chevreuil sauce grand veneur - 80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0000FF"/>
          <w:sz w:val="28"/>
          <w:szCs w:val="28"/>
        </w:rPr>
        <w:t>Suprême de pintade farcie champignons forestiers - 44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FF0000"/>
          <w:sz w:val="28"/>
          <w:szCs w:val="28"/>
        </w:rPr>
        <w:t>NOS POISSON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Turbot sauce champagne - 80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0000FF"/>
        </w:rPr>
        <w:t>Lotte à l’américaine - 64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FF0000"/>
          <w:sz w:val="28"/>
          <w:szCs w:val="28"/>
        </w:rPr>
        <w:t>NOS ACCOMPAGNEMENT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riz safrané – 15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Pommes duchesse/dauphines/ röstis – 15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Gratin dauphinois – 14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Grenaille sel de Guérande – Origan – 15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Purée de céleri / patate douce / butternut – 15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Fagots de haricots verts – 3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Tatin d’oignon – 3,50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1/2 pomme aux airelles – 2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color w:val="0000FF"/>
        </w:rPr>
        <w:t>Poêlée de marrons – 25€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LES ENTREE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Foie gras de canard – 199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oudin blanc truffé – 33€/kg</w:t>
      </w:r>
    </w:p>
    <w:tbl>
      <w:tblPr>
        <w:tblW w:w="6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3700"/>
        <w:gridCol w:w="1575"/>
      </w:tblGrid>
      <w:tr>
        <w:trPr/>
        <w:tc>
          <w:tcPr>
            <w:tcW w:w="1513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sanglier pistache</w:t>
            </w:r>
          </w:p>
        </w:tc>
        <w:tc>
          <w:tcPr>
            <w:tcW w:w="1575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Ballottine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volaille aux giroll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4500" w:leader="none"/>
              </w:tabs>
              <w:suppressAutoHyphens w:val="true"/>
              <w:bidi w:val="0"/>
              <w:spacing w:lineRule="auto" w:line="360"/>
              <w:ind w:left="50" w:right="50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9€/pce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pintade cognac amandes</w:t>
            </w:r>
          </w:p>
        </w:tc>
        <w:tc>
          <w:tcPr>
            <w:tcW w:w="1575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de canard à l’orang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39€/k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Galantin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de chevreuil aux cèp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39€/k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de cochon de la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45€/kg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½ langouste parisienne – 33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aumon fumé – 90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Escargots gourmands – 15€ la dz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Escargots classiques – 9€ la dz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arama – 39€/kg /  blinis – 4€ 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t Jacques tradition– 14€90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Rillettes de saumon – 40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ouchée à la Reine – 4€90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MISES EN BOUCHE </w:t>
      </w: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>45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escargots ail persil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étoncle mangu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rabe gratiné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>mini burger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NOS TERRINES</w:t>
      </w:r>
    </w:p>
    <w:tbl>
      <w:tblPr>
        <w:tblW w:w="6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2636"/>
        <w:gridCol w:w="1709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Cardinal d'écreviss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55€/kg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righ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Terrine 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Saumon oseil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47€/kg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lef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Saint Jacqu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55€/kg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ûche tourteau et homard – 55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âté en croûte  saumon légumes – 40€/kg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NOS ENTREES A L'UNIT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St Jacques à la Thai – 14,90€/pce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Verrine scandinave – 7,90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upe champagne foie gras – 7,90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ille feuilles suédois – 7,90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œuf saumon – 7,90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quilles crevettes – 7,90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ûchettes de saumon – 7,90€/pce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APERITIF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ains surprise 6 pers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élangé : fromage, charcuterie,poisson – 49€/pce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auricettes – 4,5€/pce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empura crevettes – 3€/pce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etits fours salés – 40€/kg</w:t>
      </w:r>
    </w:p>
    <w:sectPr>
      <w:type w:val="nextPage"/>
      <w:pgSz w:orient="landscape" w:w="16838" w:h="11906"/>
      <w:pgMar w:left="1134" w:right="820" w:gutter="0" w:header="0" w:top="284" w:footer="0" w:bottom="142"/>
      <w:pgNumType w:fmt="decimal"/>
      <w:cols w:num="2" w:space="13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8:00Z</dcterms:created>
  <dc:creator>ROGUE</dc:creator>
  <dc:description/>
  <dc:language>en-US</dc:language>
  <cp:lastModifiedBy>christophe poirier</cp:lastModifiedBy>
  <cp:lastPrinted>2024-11-30T18:58:00Z</cp:lastPrinted>
  <dcterms:modified xsi:type="dcterms:W3CDTF">2023-11-30T17:05:00Z</dcterms:modified>
  <cp:revision>10</cp:revision>
  <dc:subject/>
  <dc:title>Et que la Fête</dc:title>
</cp:coreProperties>
</file>